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1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334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HIGHER EDUCATION COMMISS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-9, ISLAMABAD (PAKISTAN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Feedback Form for Travel Gran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7"/>
        <w:gridCol w:w="5777"/>
      </w:tblGrid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pplicant’s Profile </w:t>
            </w:r>
          </w:p>
        </w:tc>
      </w:tr>
      <w:tr>
        <w:trPr>
          <w:trHeight w:val="43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artment/Institu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sity/DA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rrespondence Addres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l:                                   Email:</w:t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ference/Seminar Details</w:t>
            </w:r>
          </w:p>
        </w:tc>
      </w:tr>
      <w:tr>
        <w:trPr>
          <w:trHeight w:val="43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le of the Even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vent Date(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nue (City &amp; Country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ganizer of the Even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me of university/society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ocus of the Conference/Seminar/Workshop</w:t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ief Description about Exposure to Latest Trends and Techniques in Research of Other Countries</w:t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pected Opportunities for International Collaboration</w:t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scading Plan of Knowledge Sharing with Institutional Fellows and Peers</w:t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ignature and Name of the Grantee</w:t>
        <w:tab/>
        <w:tab/>
        <w:t>Signature and official Stamp of Head of Departmen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ated: _____________________________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Feedback Form duly signed by the Head of Department needs to be submitted to HEC along with Reimbursement Claim.</w:t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864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3:00Z</dcterms:created>
  <dc:creator>mqali</dc:creator>
  <dc:description/>
  <cp:keywords/>
  <dc:language>en-US</dc:language>
  <cp:lastModifiedBy>Aziz Ur Rehman</cp:lastModifiedBy>
  <cp:lastPrinted>2013-07-15T08:23:00Z</cp:lastPrinted>
  <dcterms:modified xsi:type="dcterms:W3CDTF">2015-10-21T07:03:00Z</dcterms:modified>
  <cp:revision>2</cp:revision>
  <dc:subject/>
  <dc:title>GRANTS FOR HOSTING SEMINARS AND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